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266700</wp:posOffset>
            </wp:positionV>
            <wp:extent cx="3267075" cy="16097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FORM PENDAFTARAN</w:t>
        <w:br/>
      </w:r>
      <w:r>
        <w:rPr>
          <w:rFonts w:cs="Tahoma" w:ascii="Tahoma" w:hAnsi="Tahoma"/>
          <w:sz w:val="28"/>
        </w:rPr>
        <w:t>Scientific Time of Psychology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Lengkapi form data di bawah ini pada tabel bagian sebelah kanan, simpan dokumen dengan format Ms. Office 97-2003 / Ms. Words 97-2003 (*.doc), kemudian kirimkan ke email sekretariat STOP. (</w:t>
      </w:r>
      <w:hyperlink r:id="rId3">
        <w:r>
          <w:rPr>
            <w:rStyle w:val="InternetLink"/>
            <w:rFonts w:cs="Tahoma" w:ascii="Tahoma" w:hAnsi="Tahoma"/>
            <w:sz w:val="24"/>
          </w:rPr>
          <w:t>stop_ubaya@hotmail.com</w:t>
        </w:r>
      </w:hyperlink>
      <w:r>
        <w:rPr>
          <w:rFonts w:cs="Tahoma" w:ascii="Tahoma" w:hAnsi="Tahoma"/>
          <w:sz w:val="24"/>
        </w:rPr>
        <w:t>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tu tim terdiri dari 3 orang, pendaftaran dilakukan melalui 1 form saja, nama, NRP, dan no handphone dipisah menggunakan tanda ";"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b/>
          <w:sz w:val="24"/>
        </w:rPr>
        <w:t>*DILARANG KERAS MENGUBAH TULISAN / KATA-KATA DALAM FORM INI*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>
          <w:trHeight w:val="7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a Lengkap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>..;…………………..;…………………..</w:t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al Universit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>..;…………………..;…………………..</w:t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P Mahasisw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>..;…………………..;…………………..</w:t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 Handphon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>..;…………………..;…………………..</w:t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*Pilihan Pendaftara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onference / Psycholympic / Debate</w:t>
            </w:r>
          </w:p>
        </w:tc>
      </w:tr>
      <w:tr>
        <w:trPr>
          <w:trHeight w:val="31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 xml:space="preserve">**Foto 3 x 4 cm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Pilih salah satu, hapus yang tidak diinginkan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** Foto wajib discan dan di copy-paste atau di insert-image ke dalam form yang telah disediakan, hal ini diupayakan untuk memudahkan proses pendaftaran peserta.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rmat kami,</w:t>
      </w:r>
    </w:p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sz w:val="24"/>
        </w:rPr>
        <w:t>Panitia STOP 2009</w:t>
      </w:r>
    </w:p>
    <w:sectPr>
      <w:footerReference w:type="default" r:id="rId4"/>
      <w:type w:val="nextPage"/>
      <w:pgSz w:w="12240" w:h="2016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</w:rPr>
            <w:t>STOP</w:t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Form Pendaftaran  - http://stop.ubaya.ac.id  -  stop_ubaya@hotmail.com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p_ubaya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7:00Z</dcterms:created>
  <dc:creator>Don Glenn Corleone</dc:creator>
  <dc:description/>
  <cp:keywords/>
  <dc:language>en-US</dc:language>
  <cp:lastModifiedBy>Don Glenn Corleone</cp:lastModifiedBy>
  <dcterms:modified xsi:type="dcterms:W3CDTF">2009-09-25T04:10:00Z</dcterms:modified>
  <cp:revision>7</cp:revision>
  <dc:subject/>
  <dc:title/>
</cp:coreProperties>
</file>